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VALIAÇÃO E TRATAMENTO DE ADULTOS COM DISFUNÇÕES NEUROLÓGICAS – CONCEITO BOBATH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CURSO BÁSICO ADULTO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0"/>
          <w:szCs w:val="28"/>
        </w:rPr>
      </w:pPr>
      <w:r>
        <w:rPr>
          <w:b/>
          <w:color w:val="000080"/>
          <w:sz w:val="20"/>
          <w:szCs w:val="28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ONTEÚDO PROGRAMÁTICO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ítulos Sugerido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e “necessidades” dos alunos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do curs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e logíst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mentos a se considerar na avaliaçã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a competência e objetivo do aprendiza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da IBITA e do Websi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Conceito Bobat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e breve histór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Internacional de Função,Incapacidade e Saúde (CIF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IF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biopsicoso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de participação,atividade,deficiência,contexto – relações entre 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de capacidade e desempenh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ção da CIF no processo de resoluções clínic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e Motor e Aprendizagem Moto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Mo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co e modelos atuais de controle mo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s de liberda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 como modelo sistê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ção entre o indivíduo, a tarefa e o meio amb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ção, motivação e obje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/repeti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dade da tarefa e transferên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fisiolog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ônios, mecanismos sináptic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itação/inibiçã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ores e sistemas ascenden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dores de padrões centra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scendentes para o controle postural e controle do movi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is de controle (sistemas integrado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icidade Neural e Muscu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os neurais e não neura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ndrome do Neurônio Motor Superi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C e recuperação do AV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olog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s Neuropsicológicos no reaprendizado das habilidades motor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drome de Pusher (Síndrome do Não Alinhament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osições Teóricas da IBITA (sumári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sições teóricas IBIT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e e Facilitação do Movim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e Eficiênc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ção entre controle postural e movimento direcionando a taref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hamento: Base de suporte, centro de massa, centro de pressã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câ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ra e Movimento durante a função – Análise Teórica e Prá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abilidade do eixo/Controle de tron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funcionais bá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e manutenção: Ficar de pé, andar/marcha, subir e descer esca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papel das extremidades superiores no controle postu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funcionais para as extremidades superiores e mão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íbri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égias do equilíbrio – pro ativo, preditivo e reativ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nças relacionadas a idad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ção do movimento e função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ocesso de Resolução Clínica de Proble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s da Avaliaçã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a de dad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ção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er os 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 do Trat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ções do Trat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nível da deficiê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nível da atividade – incluindo posicionamento,facilitação do movimento e da fun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nível da participaçã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Gerenciamento total, orientação de cuidadores e </w:t>
            </w:r>
            <w:r>
              <w:rPr>
                <w:i/>
                <w:sz w:val="22"/>
                <w:szCs w:val="22"/>
              </w:rPr>
              <w:t>self determination</w:t>
            </w:r>
            <w:r>
              <w:rPr>
                <w:sz w:val="22"/>
                <w:szCs w:val="22"/>
              </w:rPr>
              <w:t xml:space="preserve"> / responsabilidade (incluindo programas para casa e atividades recreaciona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s externos (equipamentos e órteses)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en-US"/>
              </w:rPr>
              <w:t>Avaliação”</w:t>
            </w:r>
            <w:r>
              <w:rPr>
                <w:i/>
                <w:sz w:val="22"/>
                <w:szCs w:val="22"/>
                <w:lang w:val="en-US"/>
              </w:rPr>
              <w:t>on going</w:t>
            </w:r>
            <w:r>
              <w:rPr>
                <w:sz w:val="22"/>
                <w:szCs w:val="22"/>
                <w:lang w:val="en-US"/>
              </w:rPr>
              <w:t xml:space="preserve">” e “ </w:t>
            </w:r>
            <w:r>
              <w:rPr>
                <w:i/>
                <w:sz w:val="22"/>
                <w:szCs w:val="22"/>
                <w:lang w:val="en-US"/>
              </w:rPr>
              <w:t>follow – up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s Específic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ho e m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facial e Respira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 Clínica e Tratam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ções feitas pelos instruto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 clínica – tratamento de pacientes pelos alun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ões de atendimen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ções pelos participantes/worksho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suração de Resulta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mportância da mensuração de resultados e da prática baseada em evidência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ão sobre as mensurações apropriada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angal" w:hAnsi="Mangal" w:cs="Mangal"/>
          <w:color w:val="800000"/>
          <w:sz w:val="22"/>
          <w:szCs w:val="22"/>
        </w:rPr>
      </w:pPr>
      <w:r>
        <w:rPr>
          <w:rFonts w:cs="Mangal" w:ascii="Mangal" w:hAnsi="Mangal"/>
          <w:color w:val="8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Mangal" w:cs="Mangal" w:ascii="Mangal" w:hAnsi="Mangal"/>
          <w:color w:val="800000"/>
          <w:sz w:val="22"/>
          <w:szCs w:val="22"/>
        </w:rPr>
        <w:t xml:space="preserve">           </w:t>
      </w:r>
    </w:p>
    <w:p>
      <w:pPr>
        <w:pStyle w:val="Normal"/>
        <w:rPr>
          <w:rFonts w:ascii="Mangal" w:hAnsi="Mangal" w:eastAsia="Mangal" w:cs="Mangal"/>
          <w:color w:val="800000"/>
          <w:sz w:val="20"/>
          <w:szCs w:val="20"/>
        </w:rPr>
      </w:pPr>
      <w:r>
        <w:rPr>
          <w:rFonts w:eastAsia="Mangal" w:cs="Mangal" w:ascii="Mangal" w:hAnsi="Mangal"/>
          <w:color w:val="800000"/>
          <w:sz w:val="20"/>
          <w:szCs w:val="20"/>
        </w:rPr>
        <w:t xml:space="preserve">                             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8:00Z</dcterms:created>
  <dc:creator>Win98</dc:creator>
  <dc:description/>
  <dc:language>en-US</dc:language>
  <cp:lastModifiedBy>Marta</cp:lastModifiedBy>
  <cp:lastPrinted>2016-09-06T13:23:00Z</cp:lastPrinted>
  <dcterms:modified xsi:type="dcterms:W3CDTF">2019-02-13T14:01:00Z</dcterms:modified>
  <cp:revision>3</cp:revision>
  <dc:subject/>
  <dc:title>AVALIAÇÃO E TRATAMENTO DE ADULTOS COM DISFUNÇÃO NEUROLÓGICA – BASEADO NO CONCEITO BOBATH</dc:title>
</cp:coreProperties>
</file>